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4889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3.85pt;width:425.45pt;height:27.8pt" coordorigin="462,-7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3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7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5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ошиновки трансформатора стороны 6-35к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4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6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450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Объект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соединение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           202    г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432" w:hanging="432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>Номинальный ток (I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textAlignment w:val="baselin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5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Тип терминал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БЭ2502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Тип и версия П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_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(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 для МЭК 61850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Тип реактора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81"/>
      </w:tblGrid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эффициенты транс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 стороны Н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 стороны НН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напряжения (К</w:t>
            </w:r>
            <w:r>
              <w:rPr>
                <w:rFonts w:cs="Arial"/>
                <w:sz w:val="20"/>
                <w:szCs w:val="20"/>
                <w:vertAlign w:val="subscript"/>
              </w:rPr>
              <w:t>ТН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  <w:lang w:val="en-US"/>
        </w:rPr>
        <w:t>Уставки реле тока и напряжения заданы во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 БЭ2502А2001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бщая лог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стороны НН (перв.величина), 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0 .. 100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стороны НН1 (перв.величина), 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0 .. 100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стороны НН (втор.величина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стороны НН1 (втор.величина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соединения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D, Y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соединения стороны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D, Y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дхвата срабатывания защит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неисправности цепей напряжения НН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цепей напряжения стороны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технологических защит на откл. Т(АТ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предохран-ого клапана на откл. Т(АТ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отстройки от Б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фазная, перекрестная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ЗО 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ДЗО НН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1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начала торможения ДЗО НН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40 .. 1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рможения блокировки ДЗО НН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70 .. 3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 торможения ДЗО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0 .. 0,7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бл. по 2 гармонике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0,4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бл. по 5 гармонике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0,4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диф. отсечки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,00 .. 20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еле контроля обрыва цепей тока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4 .. 2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дифф.отсечки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обрыва цепей ток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1 .. 27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фференциальная отсеч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диф.отсечки с выдержкой времен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оперативный ввод по входу, введено постоян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ДЗО при обрыве цепей то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хват блокировки ДЗО при обрыве цепей то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ДТЗ по 5 гармоник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РОВ 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blHeader w:val="true"/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еле тока УРОВ НН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4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УРОВ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0,6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УРОВ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ТЗ 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 НН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отсечки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ТОП по НН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 1 ступень (СВ откл.)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 2 ступень (СВ вкл.) 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 на отключение T(АТ) 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ТО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МТЗ НН при Б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 НН и ТО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ле тока обратной последовательности (РТОП) для МТ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логической защит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НН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 НН при отключенном СВ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ТЗ НН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 НН1-1 ступень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 НН1-2 ступень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ТОП по стороне НН1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макс. чувствительности РНМПП НН1, 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30 .. 9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ин. реле пуска по напряжению НН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100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аксимального РНОП НН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,00 .. 24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1 1 ступень (СВ НН1 откл.)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1 2 ступень (СВ НН1 вкл.) 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1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1 на отключение СВ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1 на отключение Т(АТ) 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 МТЗ НН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НН1 по напряжению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команды 'РПВ Q1 (НН1)' в МТ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команды 'РПО Q1 (НН1)' в МТЗ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РТОП НН1 в МТЗ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РНМПП НН1 в МТЗ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авление РНМПП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к шинам, в трансформатор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ЗШ НН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 НН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игнализации неисправности ЛЗШ НН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50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контакта 'Пуск ЛЗШ НН1'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ЗК, НОК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ЛЗШ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ЛЗШ НН1 на отключение Q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с АПВ, без АПВ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ДЗ НН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дхвата срабатывания ЗДЗ НН1 на блокировку отключения Q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от Сигнализации ЗД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ДЗ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пуска ЗДЗ по стороне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от МТЗ НН (внт), от внеш.сигнала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току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пуска ЗДЗ по стороне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от МТЗ НН1 (внт), от внеш.сигнала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току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отключения Q1 от ЗДЗ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МН НН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акс. реле напряжения НН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100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ин. реле напряжения НН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100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 НН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МН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Блокировка РП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блокир.РПН по току стороны НН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РПН по току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Газовые защ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КИ ГЗ ЛРТ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ЛРТ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ЛРТ РПН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д ГЗ ЛРТ-сигн.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КИ на вывод ГЗ ЛРТ сигн.ст.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КИ на вывод ГЗ ЛРТ откл.ст.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КИ на вывод ГЗ ЛРТ Р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матика охла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1 ступени по стороне НН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2 ступени по стороне НН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3 ступени по стороне НН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1 ступени по стороне НН1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2 ступени по стороне НН1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3 ступени по стороне НН1, 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О 1 ступень, ми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6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О 2 ступень, ми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6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О 3 ступень, ми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6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ка охлаждения по току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ка охлаждения по току стороны НН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ащиты от потери охлаждения (ЗПО) на откл. Т(АТ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роль температуры для ЗПО 1(2)ст.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роль температуры при потере дутья (ЗПО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ПО 1 ст. (с контролем нагрузки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ПО 2 ст. (с контролем нагрузки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грузки для ЗПО 2-ой ступен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ПО 3 ст. (при потере дутья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1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2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2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3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4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Комплект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ДЗО Н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Выдержка времени для диф.отсечки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Блокировка ДЗО при обрыве ЦТ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УРОВ Н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МТЗ Н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МТЗ НН1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Пуск МТЗ НН1 по напряжению НН1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ЗМН НН1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ГЗ ЛРТ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ГЗ РПН ЛРТ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ЗПО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Технологич. защиты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Предохранительный клапа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местное, дистанцион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U1 НН1, Uab НН1, Ia НН, Ia НН1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ДЗО НН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Вывод ДЗО Н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тивный ввод выдержки времени для диф.отсечки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блок. ДЗО при обрыве ЦТ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пуска МТЗ НН1 по U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Вывод пуска МТЗ НН1 по U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УРОВ НН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МТЗ НH и ТО НН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МТЗ НH1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пуска ЗМН НН1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Вывод ЗМН НН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вод ГЗ ЛРТ на сигнал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вод ГЗ РПН ЛРТ на сигнал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ЗПО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00"/>
        <w:gridCol w:w="2127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Внешнее отключение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Сраб. технологических защит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д 'Технологические защиты' на сигнал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Сраб. предохранительного клапана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д 'Предохранительный клапан' на сигнал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УРОВ НН от защит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Возврат блокировки при обрыве цепей тока'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Возврат блокировки при обрыве Ц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МТЗ НН по напряжению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В Q1 (НH1) инверсный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В Q1 (НH1)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РПВ Q1 (НН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О Q1 (НН1)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РПО Q1 (НН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О СВ HH1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РПО СВ HH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итание ЛЗШ НН1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ЛЗШ НН1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Пуск логической защиты шин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ЗДЗ от МТЗ НН (внеш.)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ЗДЗ от МТЗ НН1 (внеш.)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Сигнализация ЗДЗ НН1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Сигнализация ЗДЗ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Отключение от ЗДЗ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KTD Q1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ГЗ ЛРТ сигнальная ступень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ГЗ ЛРТ сигн.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ГЗ ЛРТ отключающая ступень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ГЗ ЛРТ откл.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ГЗ ЛРТ РПН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И ГЗ ЛРТ сигн.ст.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КИ ГЗ ЛРТ сигн.ст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И ГЗ ЛРТ откл.ст.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КИ ГЗ ЛРТ откл.ст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И ГЗ ЛРТ РПН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онтроль опер.тока ГЗ ЛРТ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Опер.ток ГЗ ЛР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Отключение от ШАОТ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Отключены все охладители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Высокая температура масла(&gt;80С)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Т ЗПО 1 ступень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Т ЗПО 2 ступень' по вх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33"/>
        <w:gridCol w:w="2552"/>
        <w:gridCol w:w="1473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 УРОВ Н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 Пуск ЗДЗ от МТЗ НН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 Блокировка АВР СВ НН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 Реле тока для блокировки РПН ЛР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 Автоматика охлаждения 1 ступен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 U НН1 мин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 Пуск МТЗ по напряжению НН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Реле напряжения НН1 U2 макс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 Отключение Т, Пуск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 Отключение Т, Пуск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 Отключение Т, Пуск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 Отключение Q НН1 с А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 Отключение Q НН1 без А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 Блокировка отключения Q НН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 Реле напряжения НН1 Uав макс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08"/>
        <w:gridCol w:w="3119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Срабатывание ДЗО НН фаза 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Срабатывание ДЗО НН фаза 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 Срабатывание ДЗО НН фаза 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 Срабатывание токовых защит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 МТЗ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 ЛЗШ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 ЗМН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ЗДЗ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 Отключение от ГЗ ЛР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 УРОВ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 Неисправность цепей ЛЗШ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 Неисправность цепей ЗДЗ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 Неисправность ГЗ ЛР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 Неисправность цепей напряжения Н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Параметры светодиодов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5"/>
        <w:gridCol w:w="1045"/>
        <w:gridCol w:w="1046"/>
        <w:gridCol w:w="1045"/>
        <w:gridCol w:w="1063"/>
        <w:gridCol w:w="1134"/>
        <w:gridCol w:w="1134"/>
        <w:gridCol w:w="1134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вето-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тройка светодиодов</w:t>
            </w:r>
          </w:p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о умолчанию)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абаты-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испра-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ик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абаты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испра-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ind w:left="-77" w:right="-3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200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284" w:top="56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808080"/>
        <w:sz w:val="20"/>
        <w:szCs w:val="20"/>
      </w:rPr>
      <w:t>Бланк уставок шкафа ШЭ2607 1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color w:val="808080"/>
        <w:sz w:val="20"/>
        <w:szCs w:val="20"/>
      </w:rPr>
      <w:t>Бланк уставок шкафа ШЭ2607 1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left="284" w:hanging="0"/>
      <w:outlineLvl w:val="0"/>
    </w:pPr>
    <w:rPr>
      <w:rFonts w:cs="Arial"/>
      <w:bCs/>
      <w:kern w:val="2"/>
      <w:sz w:val="24"/>
      <w:szCs w:val="22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2">
    <w:name w:val="Заголовок 2 Знак"/>
    <w:qFormat/>
    <w:rPr>
      <w:rFonts w:ascii="Arial" w:hAnsi="Arial" w:cs="Arial"/>
      <w:sz w:val="22"/>
    </w:rPr>
  </w:style>
  <w:style w:type="character" w:styleId="Bt1">
    <w:name w:val="bt1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Cs/>
      <w:kern w:val="2"/>
      <w:sz w:val="24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Мой заголовок 2"/>
    <w:basedOn w:val="Normal"/>
    <w:qFormat/>
    <w:pPr>
      <w:numPr>
        <w:ilvl w:val="0"/>
        <w:numId w:val="4"/>
      </w:numPr>
    </w:pPr>
    <w:rPr/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Style14">
    <w:name w:val="Текст в таблице"/>
    <w:basedOn w:val="Normal"/>
    <w:qFormat/>
    <w:pPr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6:00Z</dcterms:created>
  <dc:creator>Смирнов Александр</dc:creator>
  <dc:description/>
  <cp:keywords/>
  <dc:language>en-US</dc:language>
  <cp:lastModifiedBy>Тарасов Илья Сергеевич</cp:lastModifiedBy>
  <cp:lastPrinted>2013-10-23T15:52:00Z</cp:lastPrinted>
  <dcterms:modified xsi:type="dcterms:W3CDTF">2020-12-08T05:44:00Z</dcterms:modified>
  <cp:revision>13</cp:revision>
  <dc:subject>Бланки</dc:subject>
  <dc:title>Бланк уставок БЭ2502А02ХХ</dc:title>
</cp:coreProperties>
</file>